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DITAL DE CONVOCAÇ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legais, ficam os Senhores Vereadores convocados para participar de 1 (uma) Reunião Extraordinária da Câmara Municipal de Arcos, a ser realizada no dia 04 de junho de 2025 às 18:00h (dezoito horas), no Plenário da Câmara Municipal, com a finalidade de realizar a discussão e votação do Projeto de Lei Complementar nº 016/2025, de autoria do Executivo Municipal que </w:t>
      </w:r>
      <w:r>
        <w:rPr>
          <w:rFonts w:cs="Arial" w:ascii="Arial" w:hAnsi="Arial"/>
          <w:i/>
          <w:iCs/>
        </w:rPr>
        <w:t>AUTORIZA O PODER EXECUTIVO MUNICIPAL A ABRIR CRÉDITO ADICIONAL ESPECIAL</w:t>
      </w:r>
      <w:r>
        <w:rPr>
          <w:rFonts w:cs="Arial" w:ascii="Arial" w:hAnsi="Arial"/>
        </w:rPr>
        <w:t xml:space="preserve">, tendo em vista a urgência de aprovação do recurso para viabilizar a execução de um projeto social com a Fundação Dirce da Silveira Figueired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rcos, 02 de junho de 202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</w:rPr>
        <w:t>KÁTIA MATEUS DE MOURA SOUS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a-Presidente</w:t>
      </w:r>
    </w:p>
    <w:sectPr>
      <w:headerReference w:type="default" r:id="rId2"/>
      <w:type w:val="nextPage"/>
      <w:pgSz w:w="12240" w:h="15840"/>
      <w:pgMar w:left="1701" w:right="1701" w:gutter="0" w:header="709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5550" cy="7194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555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9:22:00Z</dcterms:created>
  <dc:creator>Camara Municipal de Arcos</dc:creator>
  <dc:description/>
  <cp:keywords/>
  <dc:language>en-US</dc:language>
  <cp:lastModifiedBy>supor</cp:lastModifiedBy>
  <cp:lastPrinted>2025-01-17T14:14:00Z</cp:lastPrinted>
  <dcterms:modified xsi:type="dcterms:W3CDTF">2025-06-02T19:22:00Z</dcterms:modified>
  <cp:revision>2</cp:revision>
  <dc:subject/>
  <dc:title>CÂMARA MUNICIPAL DE ARCOS</dc:title>
</cp:coreProperties>
</file>